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7/9/2020 – 11/9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BQL dự án xây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Đ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oàn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ác tổ chyên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CB, GDKN, GD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Ban quản lý công trình XD (về nhập máy 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ban công tác Đ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Ng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- 202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9-10T04:08:00Z</dcterms:modified>
  <cp:revision>51</cp:revision>
  <dc:subject/>
  <dc:title/>
</cp:coreProperties>
</file>